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7269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ное общение, г. Челябинск, 3-4 ноября 2006 г.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Хор (Хоть в испытаньях я)</w:t>
                                    <w:tab/>
                                    <w:tab/>
                                    <w:tab/>
                                    <w:tab/>
                                    <w:t>02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 Пугачев М. А. – Свидетельство</w:t>
                                    <w:tab/>
                                    <w:tab/>
                                    <w:tab/>
                                    <w:tab/>
                                    <w:t>32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 Хор (Ты покоя искал)</w:t>
                                    <w:tab/>
                                    <w:tab/>
                                    <w:tab/>
                                    <w:tab/>
                                    <w:tab/>
                                    <w:t>05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13-15]  Карпович Н. И. – Свидетельство</w:t>
                                    <w:tab/>
                                    <w:tab/>
                                    <w:tab/>
                                    <w:t>51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Дридгер Э. И. – Преимущество святого пути</w:t>
                                    <w:tab/>
                                    <w:tab/>
                                    <w:t>27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Хор (Чудная милость Божья)</w:t>
                                    <w:tab/>
                                    <w:tab/>
                                    <w:tab/>
                                    <w:tab/>
                                    <w:t>03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]  Гамм А. В. – Ответ (модно и стильно)</w:t>
                                    <w:tab/>
                                    <w:tab/>
                                    <w:tab/>
                                    <w:t>09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4]  Григорьев А. – Лучше страдать с народом Божиим</w:t>
                                    <w:tab/>
                                    <w:t>35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Пение (И снова в путь)</w:t>
                                    <w:tab/>
                                    <w:tab/>
                                    <w:tab/>
                                    <w:tab/>
                                    <w:tab/>
                                    <w:t>02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8]  Дридгер Э. И. – Ответ (посвятить  себя Господу)</w:t>
                                    <w:tab/>
                                    <w:t>08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]  Домян В. М. – Благословения в брачном вопросе</w:t>
                                    <w:tab/>
                                    <w:t>4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2]  Хор (В моём сердце покой)</w:t>
                                    <w:tab/>
                                    <w:tab/>
                                    <w:tab/>
                                    <w:tab/>
                                    <w:t>0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7]  Герасименко С. – Тимофей-пример для подражания</w:t>
                                    <w:tab/>
                                    <w:t>44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0]  Хор (Бог мой скала моя)</w:t>
                                    <w:tab/>
                                    <w:tab/>
                                    <w:tab/>
                                    <w:tab/>
                                    <w:t>05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2]  Черных Ж. – Голос Божий в тишине</w:t>
                                    <w:tab/>
                                    <w:tab/>
                                    <w:tab/>
                                    <w:t>17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6]  Герасименко С. – Граждане или рабы</w:t>
                                    <w:tab/>
                                    <w:tab/>
                                    <w:tab/>
                                    <w:t>37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8]  Свидетельство с.Нины</w:t>
                                    <w:tab/>
                                    <w:tab/>
                                    <w:tab/>
                                    <w:tab/>
                                    <w:tab/>
                                    <w:t>33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1]  Карандашев А. М. – Лучше оставаться обиженным</w:t>
                                    <w:tab/>
                                    <w:t>28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3]  Бальцер В. – Труд-лучшая пора жизни</w:t>
                                    <w:tab/>
                                    <w:tab/>
                                    <w:tab/>
                                    <w:t>26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4]  Бальцер В. – Ответ (работа в ДПС)</w:t>
                                    <w:tab/>
                                    <w:tab/>
                                    <w:tab/>
                                    <w:t>05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5]  Хор (Господь царствует)</w:t>
                                    <w:tab/>
                                    <w:tab/>
                                    <w:tab/>
                                    <w:tab/>
                                    <w:t>0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6]  Пение (Средь суеты и забот)</w:t>
                                    <w:tab/>
                                    <w:tab/>
                                    <w:tab/>
                                    <w:tab/>
                                    <w:t>0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8]  Чухонцев В. Н. – Грех Самарийский</w:t>
                                    <w:tab/>
                                    <w:tab/>
                                    <w:tab/>
                                    <w:t>39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62-63]  Домян В. М. – Благословения в брачном вопросе</w:t>
                                    <w:tab/>
                                    <w:t>74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68]  Карпович Н. И. – Большая дорога</w:t>
                                    <w:tab/>
                                    <w:tab/>
                                    <w:tab/>
                                    <w:t>21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70]  Гамм А. В. – Заключительное слово</w:t>
                                    <w:tab/>
                                    <w:tab/>
                                    <w:tab/>
                                    <w:t>08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right="119" w:hanging="0"/>
                                    <w:rPr>
                                      <w:rFonts w:ascii="Arial" w:hAnsi="Arial" w:cs="Arial"/>
                                      <w:color w:val="C0C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4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6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ное общение, г. Челябинск, 3-4 ноября 2006 г.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8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4]  Хор (Хоть в испытаньях я)</w:t>
                                    <w:tab/>
                                    <w:tab/>
                                    <w:tab/>
                                    <w:tab/>
                                    <w:t>02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 Пугачев М. А. – Свидетельство</w:t>
                                    <w:tab/>
                                    <w:tab/>
                                    <w:tab/>
                                    <w:tab/>
                                    <w:t>32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 Хор (Ты покоя искал)</w:t>
                                    <w:tab/>
                                    <w:tab/>
                                    <w:tab/>
                                    <w:tab/>
                                    <w:tab/>
                                    <w:t>05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-15]  Карпович Н. И. – Свидетельство</w:t>
                                    <w:tab/>
                                    <w:tab/>
                                    <w:tab/>
                                    <w:t>51: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Дридгер Э. И. – Преимущество святого пути</w:t>
                                    <w:tab/>
                                    <w:tab/>
                                    <w:t>27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Хор (Чудная милость Божья)</w:t>
                                    <w:tab/>
                                    <w:tab/>
                                    <w:tab/>
                                    <w:tab/>
                                    <w:t>03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2]  Гамм А. В. – Ответ (модно и стильно)</w:t>
                                    <w:tab/>
                                    <w:tab/>
                                    <w:tab/>
                                    <w:t>09: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4]  Григорьев А. – Лучше страдать с народом Божиим</w:t>
                                    <w:tab/>
                                    <w:t>35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Пение (И снова в путь)</w:t>
                                    <w:tab/>
                                    <w:tab/>
                                    <w:tab/>
                                    <w:tab/>
                                    <w:tab/>
                                    <w:t>02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8]  Дридгер Э. И. – Ответ (посвятить  себя Господу)</w:t>
                                    <w:tab/>
                                    <w:t>08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1]  Домян В. М. – Благословения в брачном вопросе</w:t>
                                    <w:tab/>
                                    <w:t>42: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2]  Хор (В моём сердце покой)</w:t>
                                    <w:tab/>
                                    <w:tab/>
                                    <w:tab/>
                                    <w:tab/>
                                    <w:t>03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37]  Герасименко С. – Тимофей-пример для подражания</w:t>
                                    <w:tab/>
                                    <w:t>44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0]  Хор (Бог мой скала моя)</w:t>
                                    <w:tab/>
                                    <w:tab/>
                                    <w:tab/>
                                    <w:tab/>
                                    <w:t>05: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2]  Черных Ж. – Голос Божий в тишине</w:t>
                                    <w:tab/>
                                    <w:tab/>
                                    <w:tab/>
                                    <w:t>17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6]  Герасименко С. – Граждане или рабы</w:t>
                                    <w:tab/>
                                    <w:tab/>
                                    <w:tab/>
                                    <w:t>37: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48]  Свидетельство с.Нины</w:t>
                                    <w:tab/>
                                    <w:tab/>
                                    <w:tab/>
                                    <w:tab/>
                                    <w:tab/>
                                    <w:t>33: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1]  Карандашев А. М. – Лучше оставаться обиженным</w:t>
                                    <w:tab/>
                                    <w:t>28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3]  Бальцер В. – Труд-лучшая пора жизни</w:t>
                                    <w:tab/>
                                    <w:tab/>
                                    <w:tab/>
                                    <w:t>26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4]  Бальцер В. – Ответ (работа в ДПС)</w:t>
                                    <w:tab/>
                                    <w:tab/>
                                    <w:tab/>
                                    <w:t>05: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5]  Хор (Господь царствует)</w:t>
                                    <w:tab/>
                                    <w:tab/>
                                    <w:tab/>
                                    <w:tab/>
                                    <w:t>02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6]  Пение (Средь суеты и забот)</w:t>
                                    <w:tab/>
                                    <w:tab/>
                                    <w:tab/>
                                    <w:tab/>
                                    <w:t>0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58]  Чухонцев В. Н. – Грех Самарийский</w:t>
                                    <w:tab/>
                                    <w:tab/>
                                    <w:tab/>
                                    <w:t>39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62-63]  Домян В. М. – Благословения в брачном вопросе</w:t>
                                    <w:tab/>
                                    <w:t>74: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68]  Карпович Н. И. – Большая дорога</w:t>
                                    <w:tab/>
                                    <w:tab/>
                                    <w:tab/>
                                    <w:t>21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360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70]  Гамм А. В. – Заключительное слово</w:t>
                                    <w:tab/>
                                    <w:tab/>
                                    <w:tab/>
                                    <w:t>08: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right="119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194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44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6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6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ное общение, г. Челябинск, 3-4 ноября 2006 г.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Хор (Хоть в испытаньях я)</w:t>
                              <w:tab/>
                              <w:tab/>
                              <w:tab/>
                              <w:tab/>
                              <w:t>02:5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 Пугачев М. А. – Свидетельство</w:t>
                              <w:tab/>
                              <w:tab/>
                              <w:tab/>
                              <w:tab/>
                              <w:t>32:2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 Хор (Ты покоя искал)</w:t>
                              <w:tab/>
                              <w:tab/>
                              <w:tab/>
                              <w:tab/>
                              <w:tab/>
                              <w:t>05:2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13-15]  Карпович Н. И. – Свидетельство</w:t>
                              <w:tab/>
                              <w:tab/>
                              <w:tab/>
                              <w:t>51:2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Дридгер Э. И. – Преимущество святого пути</w:t>
                              <w:tab/>
                              <w:tab/>
                              <w:t>27:4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Хор (Чудная милость Божья)</w:t>
                              <w:tab/>
                              <w:tab/>
                              <w:tab/>
                              <w:tab/>
                              <w:t>03:4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]  Гамм А. В. – Ответ (модно и стильно)</w:t>
                              <w:tab/>
                              <w:tab/>
                              <w:tab/>
                              <w:t>09:4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4]  Григорьев А. – Лучше страдать с народом Божиим</w:t>
                              <w:tab/>
                              <w:t>35:4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Пение (И снова в путь)</w:t>
                              <w:tab/>
                              <w:tab/>
                              <w:tab/>
                              <w:tab/>
                              <w:tab/>
                              <w:t>02:3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8]  Дридгер Э. И. – Ответ (посвятить  себя Господу)</w:t>
                              <w:tab/>
                              <w:t>08:0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]  Домян В. М. – Благословения в брачном вопросе</w:t>
                              <w:tab/>
                              <w:t>42:5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2]  Хор (В моём сердце покой)</w:t>
                              <w:tab/>
                              <w:tab/>
                              <w:tab/>
                              <w:tab/>
                              <w:t>03:3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7]  Герасименко С. – Тимофей-пример для подражания</w:t>
                              <w:tab/>
                              <w:t>44:0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0]  Хор (Бог мой скала моя)</w:t>
                              <w:tab/>
                              <w:tab/>
                              <w:tab/>
                              <w:tab/>
                              <w:t>05:1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2]  Черных Ж. – Голос Божий в тишине</w:t>
                              <w:tab/>
                              <w:tab/>
                              <w:tab/>
                              <w:t>17:4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6]  Герасименко С. – Граждане или рабы</w:t>
                              <w:tab/>
                              <w:tab/>
                              <w:tab/>
                              <w:t>37:2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8]  Свидетельство с.Нины</w:t>
                              <w:tab/>
                              <w:tab/>
                              <w:tab/>
                              <w:tab/>
                              <w:tab/>
                              <w:t>33:2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1]  Карандашев А. М. – Лучше оставаться обиженным</w:t>
                              <w:tab/>
                              <w:t>28:1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3]  Бальцер В. – Труд-лучшая пора жизни</w:t>
                              <w:tab/>
                              <w:tab/>
                              <w:tab/>
                              <w:t>26:3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4]  Бальцер В. – Ответ (работа в ДПС)</w:t>
                              <w:tab/>
                              <w:tab/>
                              <w:tab/>
                              <w:t>05:2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5]  Хор (Господь царствует)</w:t>
                              <w:tab/>
                              <w:tab/>
                              <w:tab/>
                              <w:tab/>
                              <w:t>02:5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6]  Пение (Средь суеты и забот)</w:t>
                              <w:tab/>
                              <w:tab/>
                              <w:tab/>
                              <w:tab/>
                              <w:t>03:0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8]  Чухонцев В. Н. – Грех Самарийский</w:t>
                              <w:tab/>
                              <w:tab/>
                              <w:tab/>
                              <w:t>39:3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62-63]  Домян В. М. – Благословения в брачном вопросе</w:t>
                              <w:tab/>
                              <w:t>74:0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68]  Карпович Н. И. – Большая дорога</w:t>
                              <w:tab/>
                              <w:tab/>
                              <w:tab/>
                              <w:t>21:5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70]  Гамм А. В. – Заключительное слово</w:t>
                              <w:tab/>
                              <w:tab/>
                              <w:tab/>
                              <w:t>08:3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right="119" w:hanging="0"/>
                              <w:rPr>
                                <w:rFonts w:ascii="Arial" w:hAnsi="Arial" w:cs="Arial"/>
                                <w:color w:val="C0C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444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6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6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ное общение, г. Челябинск, 3-4 ноября 2006 г.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8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4]  Хор (Хоть в испытаньях я)</w:t>
                              <w:tab/>
                              <w:tab/>
                              <w:tab/>
                              <w:tab/>
                              <w:t>02:5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 Пугачев М. А. – Свидетельство</w:t>
                              <w:tab/>
                              <w:tab/>
                              <w:tab/>
                              <w:tab/>
                              <w:t>32:2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 Хор (Ты покоя искал)</w:t>
                              <w:tab/>
                              <w:tab/>
                              <w:tab/>
                              <w:tab/>
                              <w:tab/>
                              <w:t>05:2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-15]  Карпович Н. И. – Свидетельство</w:t>
                              <w:tab/>
                              <w:tab/>
                              <w:tab/>
                              <w:t>51:2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Дридгер Э. И. – Преимущество святого пути</w:t>
                              <w:tab/>
                              <w:tab/>
                              <w:t>27:4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Хор (Чудная милость Божья)</w:t>
                              <w:tab/>
                              <w:tab/>
                              <w:tab/>
                              <w:tab/>
                              <w:t>03:42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2]  Гамм А. В. – Ответ (модно и стильно)</w:t>
                              <w:tab/>
                              <w:tab/>
                              <w:tab/>
                              <w:t>09:4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4]  Григорьев А. – Лучше страдать с народом Божиим</w:t>
                              <w:tab/>
                              <w:t>35:4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Пение (И снова в путь)</w:t>
                              <w:tab/>
                              <w:tab/>
                              <w:tab/>
                              <w:tab/>
                              <w:tab/>
                              <w:t>02:33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8]  Дридгер Э. И. – Ответ (посвятить  себя Господу)</w:t>
                              <w:tab/>
                              <w:t>08:0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1]  Домян В. М. – Благословения в брачном вопросе</w:t>
                              <w:tab/>
                              <w:t>42:5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2]  Хор (В моём сердце покой)</w:t>
                              <w:tab/>
                              <w:tab/>
                              <w:tab/>
                              <w:tab/>
                              <w:t>03:3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37]  Герасименко С. – Тимофей-пример для подражания</w:t>
                              <w:tab/>
                              <w:t>44:0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0]  Хор (Бог мой скала моя)</w:t>
                              <w:tab/>
                              <w:tab/>
                              <w:tab/>
                              <w:tab/>
                              <w:t>05:14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2]  Черных Ж. – Голос Божий в тишине</w:t>
                              <w:tab/>
                              <w:tab/>
                              <w:tab/>
                              <w:t>17:4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6]  Герасименко С. – Граждане или рабы</w:t>
                              <w:tab/>
                              <w:tab/>
                              <w:tab/>
                              <w:t>37:2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48]  Свидетельство с.Нины</w:t>
                              <w:tab/>
                              <w:tab/>
                              <w:tab/>
                              <w:tab/>
                              <w:tab/>
                              <w:t>33:2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1]  Карандашев А. М. – Лучше оставаться обиженным</w:t>
                              <w:tab/>
                              <w:t>28:11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3]  Бальцер В. – Труд-лучшая пора жизни</w:t>
                              <w:tab/>
                              <w:tab/>
                              <w:tab/>
                              <w:t>26:3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4]  Бальцер В. – Ответ (работа в ДПС)</w:t>
                              <w:tab/>
                              <w:tab/>
                              <w:tab/>
                              <w:t>05:2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5]  Хор (Господь царствует)</w:t>
                              <w:tab/>
                              <w:tab/>
                              <w:tab/>
                              <w:tab/>
                              <w:t>02:55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6]  Пение (Средь суеты и забот)</w:t>
                              <w:tab/>
                              <w:tab/>
                              <w:tab/>
                              <w:tab/>
                              <w:t>03:00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58]  Чухонцев В. Н. – Грех Самарийский</w:t>
                              <w:tab/>
                              <w:tab/>
                              <w:tab/>
                              <w:t>39:39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62-63]  Домян В. М. – Благословения в брачном вопросе</w:t>
                              <w:tab/>
                              <w:t>74:06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68]  Карпович Н. И. – Большая дорога</w:t>
                              <w:tab/>
                              <w:tab/>
                              <w:tab/>
                              <w:t>21:58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360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70]  Гамм А. В. – Заключительное слово</w:t>
                              <w:tab/>
                              <w:tab/>
                              <w:tab/>
                              <w:t>08:37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right="119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5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dc:language>en-US</dc:language>
  <cp:lastModifiedBy>N1368</cp:lastModifiedBy>
  <dcterms:modified xsi:type="dcterms:W3CDTF">2010-05-09T03:46:00Z</dcterms:modified>
  <cp:revision>21</cp:revision>
  <dc:subject/>
  <dc:title> </dc:title>
</cp:coreProperties>
</file>